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Installer Ver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9 Eldo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put Software Developmen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20 S. Wa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dney, Ohio 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13)498-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this software on a single or multip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You are free to use,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Installer as long as no FEE is charged for use,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bs, User Groups and Shareware Distribution Cen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a nominal fee not to exceed $10.00 for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 while distribution Pro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Software Development Co. hereb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relating to this software, whe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ied, including without limitation any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erchantability or fitness for a particular purpose.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Development Co.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idental, consequential, indirect or similar damag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, loss of data or any other reason, even if Inpu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Co.  or an agent of Input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. has been advised of the possibility of such da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event shall Input Software Development Co's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amages ever exceed the price paid for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regardless of the form of the claim.  The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s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is warranted to execute a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DOC and without limitations of being u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as stated in the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ANUAL.DOC).  With the various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mstances into which this program may be us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 of fitness for a specific purpose is offer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ability of the seller will be limi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replacement.  This software and manu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without warranties as to performance of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ny other warranties whe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Installer Ver: 1.05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further question or comments abou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Development Co. installation program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don Richard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:  Input Software Developmen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20 South Wa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dney, Ohio 45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: Monday thru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:30pm to 5:00a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513)498-1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ek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513)498-1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Input Software Development Co policy to st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the software developed by us.  Changes and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forthcoming to this software package. 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hanges and/or revision will only b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users.  It is important that you do reg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Software Development Co.  When doing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the current version number of the softwa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ly us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